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t>The President of the Regional Government indicated his appreciation for the work of all the staff who have made the success of FENAVIN 2023 possible</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The most commercial, accessible and innovative edition of the National Trade Fair on Wine, organized by the Provincial Government, has closed its doors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Verdana"/>
        </w:rPr>
      </w:pPr>
      <w:r>
        <w:rPr>
          <w:rFonts w:cs="Arial" w:ascii="Verdana" w:hAnsi="Verdana"/>
          <w:b/>
          <w:bCs/>
          <w:sz w:val="22"/>
          <w:szCs w:val="22"/>
          <w:lang w:val="es-ES" w:eastAsia="es-ES" w:bidi="ar-SA"/>
        </w:rPr>
        <w:t>CIUDAD REAL, 11-05-2023.-</w:t>
      </w:r>
      <w:r>
        <w:rPr>
          <w:rFonts w:cs="Arial" w:ascii="Verdana" w:hAnsi="Verdana"/>
          <w:sz w:val="22"/>
          <w:szCs w:val="22"/>
          <w:lang w:val="es-ES" w:eastAsia="es-ES" w:bidi="ar-SA"/>
        </w:rPr>
        <w:t xml:space="preserve"> </w:t>
      </w:r>
      <w:r>
        <w:rPr>
          <w:rFonts w:cs="Verdana" w:ascii="Verdana" w:hAnsi="Verdana"/>
        </w:rPr>
        <w:t xml:space="preserve">The President of FENAVIN and of the Government of Ciudad Real, José Manuel Caballero, has thanked the work of all the staff who have made possible the success of the twelfth edition of the National Trade Fair on Wine, the best Spanish wine event in the world.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Verdana"/>
        </w:rPr>
      </w:pPr>
      <w:r>
        <w:rPr>
          <w:rFonts w:cs="Verdana" w:ascii="Verdana" w:hAnsi="Verdana"/>
        </w:rPr>
        <w:t xml:space="preserve">Caballero has said that all the tasks and responsibilities are important so that a trade fair as consolidated and prestigious as FENAVIN, held this year with all the pavilions of the IFEDI Trade Fair Complex at maximum performance, can continue to grow. Ranging from the presidency, institutional coordination and management right through to those who ensure that everything has worked perfectly so that wine can be sold and bought under the best possible conditions for exhibitors and buyers.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FENAVIN, the Spanish wine business trade fair that has grown in organizational capacity and facilities in due accordance with the importance and projection of the event, has closed the doors of a historic edition and this because conditioned, accessible, modern and innovative spaces have replaced the pavilions that were traditionally installed in canopies. Preparations for FENAVIN 2025 begin on Monday with the aim of placing the capital and the province in the world epicenter of Spanish wine sales.</w:t>
      </w:r>
    </w:p>
    <w:p>
      <w:pPr>
        <w:pStyle w:val="Normal"/>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8:00Z</dcterms:created>
  <dc:creator>Luffi</dc:creator>
  <dc:description/>
  <cp:keywords/>
  <dc:language>en-US</dc:language>
  <cp:lastModifiedBy>MARIA JOSE</cp:lastModifiedBy>
  <cp:lastPrinted>2015-01-29T10:54:00Z</cp:lastPrinted>
  <dcterms:modified xsi:type="dcterms:W3CDTF">2023-05-23T09:08:00Z</dcterms:modified>
  <cp:revision>2</cp:revision>
  <dc:subject/>
  <dc:title>A nueve días del cierre de inscripción</dc:title>
</cp:coreProperties>
</file>