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color w:val="FF0000"/>
          <w:sz w:val="32"/>
          <w:szCs w:val="32"/>
          <w:lang w:val="en-US" w:eastAsia="es-ES" w:bidi="ar-SA"/>
        </w:rPr>
      </w:pPr>
      <w:r>
        <w:rPr>
          <w:rFonts w:cs="Arial" w:ascii="Verdana" w:hAnsi="Verdana"/>
          <w:color w:val="FF0000"/>
          <w:sz w:val="32"/>
          <w:szCs w:val="32"/>
          <w:lang w:val="en-US" w:eastAsia="es-ES" w:bidi="ar-SA"/>
        </w:rPr>
        <w:t>FENAVIN 2023 comes to an end with 519,000 business contacts, a business estimate of 106 million Euros and an economic return for the provincial economy of 22 million Euros</w:t>
      </w:r>
    </w:p>
    <w:p>
      <w:pPr>
        <w:pStyle w:val="Normal"/>
        <w:spacing w:lineRule="auto" w:line="360"/>
        <w:jc w:val="both"/>
        <w:rPr>
          <w:rFonts w:ascii="Verdana" w:hAnsi="Verdana" w:cs="Arial"/>
          <w:b/>
          <w:b/>
          <w:bCs/>
          <w:color w:val="808080"/>
          <w:sz w:val="22"/>
          <w:szCs w:val="22"/>
          <w:lang w:val="en-US" w:eastAsia="es-ES" w:bidi="ar-SA"/>
        </w:rPr>
      </w:pPr>
      <w:r>
        <w:rPr>
          <w:rFonts w:cs="Arial" w:ascii="Verdana" w:hAnsi="Verdana"/>
          <w:b/>
          <w:bCs/>
          <w:color w:val="808080"/>
          <w:sz w:val="22"/>
          <w:szCs w:val="22"/>
          <w:lang w:val="en-US" w:eastAsia="es-ES" w:bidi="ar-SA"/>
        </w:rPr>
      </w:r>
    </w:p>
    <w:p>
      <w:pPr>
        <w:pStyle w:val="Normal"/>
        <w:spacing w:lineRule="auto" w:line="360"/>
        <w:jc w:val="both"/>
        <w:rPr>
          <w:rFonts w:ascii="Verdana" w:hAnsi="Verdana" w:cs="Arial"/>
          <w:b/>
          <w:b/>
          <w:bCs/>
          <w:color w:val="808080"/>
          <w:sz w:val="22"/>
          <w:szCs w:val="22"/>
          <w:lang w:val="en-US" w:eastAsia="es-ES" w:bidi="ar-SA"/>
        </w:rPr>
      </w:pPr>
      <w:r>
        <w:rPr>
          <w:rFonts w:cs="Arial" w:ascii="Verdana" w:hAnsi="Verdana"/>
          <w:b/>
          <w:bCs/>
          <w:color w:val="808080"/>
          <w:sz w:val="22"/>
          <w:szCs w:val="22"/>
          <w:lang w:val="en-US" w:eastAsia="es-ES" w:bidi="ar-SA"/>
        </w:rPr>
        <w:t xml:space="preserve">Caballero assures us that as of Monday the organization will continue to generate interest in other countries to bring even more buyers to the 2025 edition  </w:t>
      </w:r>
    </w:p>
    <w:p>
      <w:pPr>
        <w:pStyle w:val="Normal"/>
        <w:spacing w:lineRule="auto" w:line="360"/>
        <w:jc w:val="both"/>
        <w:rPr>
          <w:rFonts w:ascii="Verdana" w:hAnsi="Verdana" w:cs="Arial"/>
          <w:b/>
          <w:b/>
          <w:bCs/>
          <w:color w:val="808080"/>
          <w:sz w:val="22"/>
          <w:szCs w:val="22"/>
          <w:lang w:val="en-US" w:eastAsia="es-ES" w:bidi="ar-SA"/>
        </w:rPr>
      </w:pPr>
      <w:r>
        <w:rPr>
          <w:rFonts w:cs="Arial" w:ascii="Verdana" w:hAnsi="Verdana"/>
          <w:b/>
          <w:bCs/>
          <w:color w:val="808080"/>
          <w:sz w:val="22"/>
          <w:szCs w:val="22"/>
          <w:lang w:val="en-US" w:eastAsia="es-ES" w:bidi="ar-SA"/>
        </w:rPr>
      </w:r>
    </w:p>
    <w:p>
      <w:pPr>
        <w:pStyle w:val="Normal"/>
        <w:spacing w:lineRule="auto" w:line="360"/>
        <w:jc w:val="both"/>
        <w:rPr>
          <w:rFonts w:ascii="Verdana" w:hAnsi="Verdana" w:cs="Verdana"/>
          <w:sz w:val="22"/>
          <w:szCs w:val="22"/>
          <w:lang w:val="en-US"/>
        </w:rPr>
      </w:pPr>
      <w:r>
        <w:rPr>
          <w:rFonts w:cs="Arial" w:ascii="Verdana" w:hAnsi="Verdana"/>
          <w:b/>
          <w:bCs/>
          <w:sz w:val="22"/>
          <w:szCs w:val="22"/>
          <w:lang w:val="en-US" w:eastAsia="es-ES" w:bidi="ar-SA"/>
        </w:rPr>
        <w:t>CIUDAD REAL, 11-05-2023.-</w:t>
      </w:r>
      <w:r>
        <w:rPr>
          <w:rFonts w:cs="Arial" w:ascii="Verdana" w:hAnsi="Verdana"/>
          <w:sz w:val="22"/>
          <w:szCs w:val="22"/>
          <w:lang w:val="en-US" w:eastAsia="es-ES" w:bidi="ar-SA"/>
        </w:rPr>
        <w:t xml:space="preserve"> </w:t>
      </w:r>
      <w:r>
        <w:rPr>
          <w:rFonts w:cs="Verdana" w:ascii="Verdana" w:hAnsi="Verdana"/>
          <w:sz w:val="22"/>
          <w:szCs w:val="22"/>
          <w:lang w:val="en-US"/>
        </w:rPr>
        <w:t xml:space="preserve">The National Trade Fair on Wine closes its doors with outstanding business figures and economic return for the province of Ciudad Real and for Castilla-La Mancha in an edition that has stood out, above all, for its great organizational capacity and innovation and modernity, which accredits the IFEDI trade fair complex. The President of the Provincial Government, institution that promotes the best exhibition event on Spanish wine in the world, and of FENAVIN, José Manuel Caballero, could not hide his satisfaction when he took stock before the media.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A total of 519,807 business contacts, a business estimate of 106 million Euros, of which 66,2 have already been managed during the trade fair itself, as well as a return capacity for the provincial economy that oscillates between 22 and 25 million Euros are data that supports the unquestionable projection of an exhibition event of national and international reference that has aroused very positive impressions and opinions, as pointed out by Caballero.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At FENAVIN a total of 1,921 individual, grouped and represented wineries have exhibited their wines, which means fifty percent of those existing in Spain, all this in six pavilions with eight different spaces, which add up to 29,340 square meters of exhibition space. And more than 19,000 buyers have visited Ciudad Real, of which 14,717 were national buyers and 4,308 international buyers coming in from 100 different countries, which represents an increase of 1.17 percent compared to the previous edition. In addition, 398 wineries have remained on reserve and all of the autonomous communities of Spain have been represented, with the exception of Ceuta and Melilla, where wine is not produced.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In the world’s largest tasting room, the Wine Gallery, 1,457 wines have been exhibited, of which 34 percent are organic, thus a total of 496 organic wines. Caballero added that 145 wines of differentiated quality have also been exhibited, not only from designations of origin but also protected geographical indications and pago denominations. Thus, 16,120 bottles, 5,000 individual glasses of wine and 3,500 units of bread sticks have been prepared in advance and stored in the Wine Gallery. And a total of 55 persons have been working on this matter.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Pijus Magníficus, Alma Sana, Charlatán, Descarte, Alpairo, Paño de Lágrimas or Senda del Piojo are only some of the names of the many wines that Caballero has mentioned because they have been commented on for their ingenuity and originality. As a novelty, wines made with grape varieties such as bronicaire, brancellao, espadeiro, moravia, morenillo, rufete and tardana have all been present at the Wine Gallery.</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At FENAVIN 2023 a total of 117,844 people have been accredited, of which 14,828 were national buyers, 4,352 were international buyers, plus 72,326 professionals from the sector, along with 5,734 exhibitors, 13,169 visitors, 2,177 institutional representatives, 775 international media members, 3,172 national media members, 659 assemblers, 49 persons from the organization and 409 auxiliary personnel and 194 speakers, all of whom have in one way or another participated in the 74 scheduled parallel activities.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The trade fair still needs to grow even more because wine is now being sold to more than 150 countries, with the objective residing in continued growth of the presence of international buyers. This is an essential matter as it guarantees added value.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pPr>
      <w:r>
        <w:rPr>
          <w:rFonts w:cs="Verdana" w:ascii="Verdana" w:hAnsi="Verdana"/>
          <w:sz w:val="22"/>
          <w:szCs w:val="22"/>
          <w:lang w:val="en-US"/>
        </w:rPr>
        <w:t xml:space="preserve">After disclosing the data from this FENAVIN 2023 edition, Caballero stated that he was “very happy because the trade fair had worked very well and everything had gone to perfection, and this basically because the managerial and organizational capacity has been more than demonstrated”.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He added that it is a trade fair with many strengths and that the general perception is very optimistic, since it has not received criticism of any kind once the problem has been resolved with the innovative and technologically equipped pavilions.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w:t>
      </w:r>
      <w:r>
        <w:rPr>
          <w:rFonts w:cs="Verdana" w:ascii="Verdana" w:hAnsi="Verdana"/>
          <w:sz w:val="22"/>
          <w:szCs w:val="22"/>
          <w:lang w:val="en-US"/>
        </w:rPr>
        <w:t xml:space="preserve">I truly believe that this has been a successful trade fair, in which we the people of La Mancha and the men and women of the province of Ciudad Real can proudly boast that we have a great deal of management capacity, a tremendous capacity to positively impress the world of wine, that we have the ability to market our wines from here, from the province of Ciudad Real and from Castilla-La Mancha and, of course, also help to market wines from Spain”, said Caballero, who then  added that “FENAVIN, in short, is a magnificent instrument, a great invention that serves the purpose of ensuring that the people who live and work in rural areas, who are after all the protagonists of the generation of wine, deserve our tribute and have their home in FENAVIN”.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Notwithstanding, he added, the FENAVIN organization does not want to die of success and that every year it has to reinvent itself, that it is essential to work hard and that we have a leading role in presence in many countries around the world to attract more buyers. In this sense he stated that starting on next Monday the organization will continue to generate interest in other countries that Spanish wine reaches to bring even more buyers into the 2025 edition.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The President of the National Trade Fair on Wine and the Provincial Government trust that the export data will reveal the influence of FENAVIN, as was the case last year, when in the province of Ciudad Real and only in the months of May and June, right after the last edition, a total value of 76 million Euros in wine was sold to the world.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061085</wp:posOffset>
          </wp:positionH>
          <wp:positionV relativeFrom="paragraph">
            <wp:posOffset>87630</wp:posOffset>
          </wp:positionV>
          <wp:extent cx="7534275" cy="552450"/>
          <wp:effectExtent l="0" t="0" r="0" b="0"/>
          <wp:wrapTight wrapText="bothSides">
            <wp:wrapPolygon edited="0">
              <wp:start x="-51" y="0"/>
              <wp:lineTo x="-51" y="20770"/>
              <wp:lineTo x="21617" y="20770"/>
              <wp:lineTo x="21617" y="0"/>
              <wp:lineTo x="-51"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21" r="-2" b="-21"/>
                  <a:stretch>
                    <a:fillRect/>
                  </a:stretch>
                </pic:blipFill>
                <pic:spPr bwMode="auto">
                  <a:xfrm>
                    <a:off x="0" y="0"/>
                    <a:ext cx="753427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0610</wp:posOffset>
          </wp:positionH>
          <wp:positionV relativeFrom="paragraph">
            <wp:posOffset>-449580</wp:posOffset>
          </wp:positionV>
          <wp:extent cx="7572375" cy="1362075"/>
          <wp:effectExtent l="0" t="0" r="0" b="0"/>
          <wp:wrapTight wrapText="bothSides">
            <wp:wrapPolygon edited="0">
              <wp:start x="-51" y="0"/>
              <wp:lineTo x="-51" y="21447"/>
              <wp:lineTo x="21617" y="21447"/>
              <wp:lineTo x="21617" y="0"/>
              <wp:lineTo x="-51"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8" r="-2" b="-8"/>
                  <a:stretch>
                    <a:fillRect/>
                  </a:stretch>
                </pic:blipFill>
                <pic:spPr bwMode="auto">
                  <a:xfrm>
                    <a:off x="0" y="0"/>
                    <a:ext cx="757237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M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41:00Z</dcterms:created>
  <dc:creator>Luffi</dc:creator>
  <dc:description/>
  <cp:keywords/>
  <dc:language>en-US</dc:language>
  <cp:lastModifiedBy>MARIA JOSE</cp:lastModifiedBy>
  <cp:lastPrinted>2015-01-29T10:54:00Z</cp:lastPrinted>
  <dcterms:modified xsi:type="dcterms:W3CDTF">2023-05-16T09:41:00Z</dcterms:modified>
  <cp:revision>2</cp:revision>
  <dc:subject/>
  <dc:title>A nueve días del cierre de inscripción</dc:title>
</cp:coreProperties>
</file>