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 xml:space="preserve">Aprender a comunicar en el mundo del vino para progresar profesionalmente 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Georgia" w:hAnsi="Georgia"/>
          <w:bCs/>
        </w:rPr>
        <w:t>Fenavin acogió esta tarde una mesa redonda sobre la comunicación eficaz en el mundo del vino, en el que</w:t>
      </w:r>
      <w:r>
        <w:rPr>
          <w:rFonts w:cs="Arial" w:ascii="Georgia" w:hAnsi="Georgia"/>
        </w:rPr>
        <w:t xml:space="preserve"> participaron Beatriz García del Pino, Brand Ambassador de Bodega Marqués de Murrieta; Patricio Aldunate Wagner, enólogo, especialista en marketing y director comercial de bodega Las Cepas. Y Tomás de Soto, gerente de International Adward Virtus Lisboa. Mesa coordinada por Carmen Ciudad, directora de marketing en Impronta Eventos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ejó claro al comienzo Ciudad que “todos nos comunicamos, no somos monjas de clausura, pero tenemos que aprender a comunicarnos bien para progresar profesionalmente, lo que requiere trabajo y preparación”. Añadiendo, que “la comunicación es como un iceberg, de la que se ve la parte de arriba, pero debajo hay una gran cantidad de trabajo de esfuerzo”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Por su parte Beatriz García del Pino, embajadora de marca, se refería a que somos lo que comunicamos, añadiendo que no es experta en comunicación pero sí especialista en vino. “Has de tener un conocimiento importante de lo que tienes entre manos, y tener muy claro el canal de comunicación y a quién te diriges. No es lo mismo cuando te diriges a un consumidor que no es especialista en vino, haciéndolo de forma interesante y accesible, o a un público más especializado. Tienes que tener habilidad para dirigirte a ambos públicos, y manejar el discurso para satisfacer a ambos”.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tricio Aldunate explicó cómo te comunicas y te das a conocer, dejando claro que “siempre vamos a comunicar, e incluso, cuando no queremos, estamos comunicando”, antes de dar claves para comunicar, afirmando que “una cosa es ser persuasivo y otro cargante”. Y para hacer visible lo invisible en una bodega, apostó por estar en redes sociales, cuidar las relaciones con otros y atreverse a hacer presentaciones a los clientes. También por “potenciar las habilidades sociales, la asertividad y el carisma, algo que se puede entrenar, para llegar al corazón de tus clientes y tener conexión emocional con ellos”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omás de Soto habló de cómo usar los premios obtenidos en un concurso internacional de vino para maximizar su impacto mediático y ante el cliente, de varias formas, y así mejorar la visibilidad y reputación de la marca de vino: en las etiquetas de las botellas; en materiales promocionales como folletos, catálogos, carteles y la web de la bodega; y en publicidad y relaciones públicas, insertando los premios en anuncios, lo que le dará una mayor visibilidad y aumentará su presencia en la industria.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87630</wp:posOffset>
          </wp:positionV>
          <wp:extent cx="7534275" cy="552450"/>
          <wp:effectExtent l="0" t="0" r="0" b="0"/>
          <wp:wrapTight wrapText="bothSides">
            <wp:wrapPolygon edited="0">
              <wp:start x="-51" y="0"/>
              <wp:lineTo x="-51" y="20770"/>
              <wp:lineTo x="21617" y="20770"/>
              <wp:lineTo x="21617" y="0"/>
              <wp:lineTo x="-51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449580</wp:posOffset>
          </wp:positionV>
          <wp:extent cx="7572375" cy="1362075"/>
          <wp:effectExtent l="0" t="0" r="0" b="0"/>
          <wp:wrapTight wrapText="bothSides">
            <wp:wrapPolygon edited="0">
              <wp:start x="-51" y="0"/>
              <wp:lineTo x="-51" y="21447"/>
              <wp:lineTo x="21617" y="21447"/>
              <wp:lineTo x="21617" y="0"/>
              <wp:lineTo x="-51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 w:bidi="ar-MA"/>
    </w:rPr>
  </w:style>
  <w:style w:type="character" w:styleId="PiedepginaCar">
    <w:name w:val="Pie de página Car"/>
    <w:qFormat/>
    <w:rPr>
      <w:sz w:val="24"/>
      <w:szCs w:val="24"/>
      <w:lang w:val="es-ES_tradnl" w:bidi="ar-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Documento_FENAVIN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56:00Z</dcterms:created>
  <dc:creator>Luffi</dc:creator>
  <dc:description/>
  <cp:keywords/>
  <dc:language>en-US</dc:language>
  <cp:lastModifiedBy>Soporte</cp:lastModifiedBy>
  <cp:lastPrinted>2023-05-10T18:30:00Z</cp:lastPrinted>
  <dcterms:modified xsi:type="dcterms:W3CDTF">2023-05-11T11:27:00Z</dcterms:modified>
  <cp:revision>12</cp:revision>
  <dc:subject/>
  <dc:title>A nueve días del cierre de inscripción</dc:title>
</cp:coreProperties>
</file>