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Escritores y periodistas afrontan el reto de comunicar el vino a los jóvenes en su propio lenguaje</w:t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</w:rPr>
        <w:t xml:space="preserve">La Asociación Española de periodistas y Escritores del Vino analiza cómo </w:t>
      </w:r>
      <w:r>
        <w:rPr>
          <w:rFonts w:cs="Georgia" w:ascii="Georgia" w:hAnsi="Georgia"/>
          <w:b/>
          <w:bCs/>
          <w:color w:val="000000"/>
        </w:rPr>
        <w:t xml:space="preserve">atraer al mundo del vino a la Generación Z, personas nacidas a finales de la década de los 90 e inicios del año 2000, familiarizadas con el uso de la tecnología digital, internet y las redes sociales </w:t>
      </w:r>
    </w:p>
    <w:p>
      <w:pPr>
        <w:pStyle w:val="Standard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9-5-2023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s jóvenes buscan experiencias auténticas y están dispuestos a experimentar con los nuevos sabores y sensaciones que les ofrece el vino. Ahora bien, cómo ganar adeptos en la Generación Z desde los medios de comunicación tradicionales y las redes sociales es el reto que ha planteado en FENAVIN la Asociación Española de Periodistas y Escritores del Vino (AEPEV) a través de una mesa redonda en la que han participado su presidente, José Luis Murcia; Alicia Gómez Moya, vicepresidenta de la asociación; Carla Centellas Trilles, secretaria ejecutiva; y David Manso, miembro de la junta directiva. La actividad ha estado coordinada por Ernesto Gallud, secretario General de la AEPEV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 presidente de la AEPEV, José Luis Murcia, ha explicado que las fórmulas tradicionales “ya no valen” para persuadir a los jóvenes y atraer su atención hacia la cultura y tradición que envuelve el mundo del vino. “Es muy importante escuchar sus preferencias y la manera en la que ellos acceden y consumen la información, principalmente a través de las redes sociales y hablarles en su propio lenguaje, ya que de lo contrario preferirán consumir otro tipo de bebidas”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En este sentido, Murcia ha subrayado que se ha produciendo un cambio generacional importante. Por un lado, están las preferencias de los jóvenes y por otro, cómo reciben la información sobre el vino. “No podemos darles una mera descripción como antaño, para persuadir a los jóvenes hay que transmitirles la emoción, los sentimientos y la experiencia que conlleva el consumo de vino”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AEPEV, integrada por casi un centenar de periodistas, alrededor de 170 miembros y 90 bloggers, lleva desde los años 90 defendiendo el vino como bebida saludable, así como la imagen del sector en los medios de comunicación y ante la opinión públic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bookmarkStart w:id="1" w:name="_Hlk129175286"/>
      <w:bookmarkStart w:id="2" w:name="_Hlk129175286"/>
      <w:bookmarkEnd w:id="2"/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58:00Z</dcterms:created>
  <dc:creator>Luffi</dc:creator>
  <dc:description/>
  <cp:keywords/>
  <dc:language>en-US</dc:language>
  <cp:lastModifiedBy>Soporte</cp:lastModifiedBy>
  <cp:lastPrinted>2023-05-09T17:59:00Z</cp:lastPrinted>
  <dcterms:modified xsi:type="dcterms:W3CDTF">2023-05-09T16:02:00Z</dcterms:modified>
  <cp:revision>4</cp:revision>
  <dc:subject/>
  <dc:title>A nueve días del cierre de inscripción</dc:title>
</cp:coreProperties>
</file>