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>La pandemia ha sido brutal, acelerando los procesos en ecommerce, embalaje y logística social del vino”</w:t>
      </w:r>
    </w:p>
    <w:p>
      <w:pPr>
        <w:pStyle w:val="Normal"/>
        <w:ind w:left="-142" w:right="-28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vid Gorgues, de Eco Wine Box y ASPROSEAT, presentó hoy en FENAVIN su embalaje especial  </w:t>
      </w:r>
    </w:p>
    <w:p>
      <w:pPr>
        <w:pStyle w:val="Normal"/>
        <w:ind w:left="-142" w:right="-28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sz w:val="32"/>
          <w:szCs w:val="32"/>
        </w:rPr>
        <w:t xml:space="preserve">Ciudad Real, 12-5-2022.- </w:t>
      </w:r>
      <w:r>
        <w:rPr>
          <w:rFonts w:cs="Georgia" w:ascii="Georgia" w:hAnsi="Georgia"/>
          <w:bCs/>
        </w:rPr>
        <w:t>David Gorgues, director comercial de Eco Wine Box y ASPROSEAT Grup, dio una charla hoy en FENAVIN, en Ciudad Real, sobre “Vino, ecommerce y embalaje: la sostenibilidad de la cadena logística social” enmarcada en el ciclo Propuestas Empresariales, que patrocina Globalcaja.</w:t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Gorgues dejaba claro que “el mundo del vino en el tema de ecommerce y embalaje ha pegado una explosión a nivel de ventas y hay una serie de pasos intermedios, desde que un cliente compra hasta que recibe el producto, que nada tienen que ver con la digitalización, como es el transporte, embalaje y envase, etc, y que hay que cubrir lo antes posible, por parte de quienes nos dedicamos a la logística”.</w:t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Desde la primera edición de FENAVIN, “la logística ha cambiado muchísimo porque se ha tenido que adaptar a este mundo virtual, pues no es lo mismo la logística que supone una distribución masiva de la bodega al distribuidor, donde compras por ejemplo trescientas o mil botellas que te llegan en un palet, con lo que incumbe al ‘B2C’, o sea de empresa a particular, donde compras 5 ó 6 botellas”, añadía Gorgues.</w:t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-142" w:right="-285" w:hanging="0"/>
        <w:jc w:val="both"/>
        <w:rPr/>
      </w:pPr>
      <w:r>
        <w:rPr>
          <w:rFonts w:cs="Georgia" w:ascii="Georgia" w:hAnsi="Georgia"/>
          <w:bCs/>
        </w:rPr>
        <w:t>Y para el viaje de esas pocas botellas al consumidor particular hay que tener un embalaje especial y un sistema distinto, y en eso se ha especializado Eco Wine Box, proceso que presentó en FENAVIN.</w:t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-142" w:right="-285" w:hanging="0"/>
        <w:jc w:val="both"/>
        <w:rPr/>
      </w:pPr>
      <w:r>
        <w:rPr>
          <w:rFonts w:cs="Georgia" w:ascii="Georgia" w:hAnsi="Georgia"/>
          <w:bCs/>
        </w:rPr>
        <w:t xml:space="preserve">Sin duda, la pandemia ha acelerado este proceso. “La pandemia ha sido brutal en el desarrollo del ecommerce, en 2020 no dimos abasto, en Europa se volvieron locos a comprar vino por internet, encerrados en su casa, y tuvimos que ponernos las pilas, como servicio esencial, para atender a la demanda”, añadía. </w:t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bCs/>
          <w:sz w:val="32"/>
          <w:szCs w:val="32"/>
          <w:lang w:val="es-ES" w:eastAsia="es-ES" w:bidi="ar-SA"/>
        </w:rPr>
      </w:pPr>
      <w:r>
        <w:rPr>
          <w:rFonts w:cs="Georgia" w:ascii="Georgia" w:hAnsi="Georgia"/>
          <w:bCs/>
          <w:sz w:val="32"/>
          <w:szCs w:val="32"/>
          <w:lang w:val="es-ES" w:eastAsia="es-ES" w:bidi="ar-SA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4275" cy="552450"/>
          <wp:effectExtent l="0" t="0" r="0" b="0"/>
          <wp:wrapTight wrapText="bothSides">
            <wp:wrapPolygon edited="0">
              <wp:start x="-51" y="0"/>
              <wp:lineTo x="-51" y="20770"/>
              <wp:lineTo x="21617" y="20770"/>
              <wp:lineTo x="21617" y="0"/>
              <wp:lineTo x="-51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72375" cy="1362075"/>
          <wp:effectExtent l="0" t="0" r="0" b="0"/>
          <wp:wrapTight wrapText="bothSides">
            <wp:wrapPolygon edited="0">
              <wp:start x="-51" y="0"/>
              <wp:lineTo x="-51" y="21447"/>
              <wp:lineTo x="21617" y="21447"/>
              <wp:lineTo x="21617" y="0"/>
              <wp:lineTo x="-51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8:00Z</dcterms:created>
  <dc:creator>Luffi</dc:creator>
  <dc:description/>
  <cp:keywords/>
  <dc:language>en-US</dc:language>
  <cp:lastModifiedBy>Usuario</cp:lastModifiedBy>
  <cp:lastPrinted>2019-02-27T14:03:00Z</cp:lastPrinted>
  <dcterms:modified xsi:type="dcterms:W3CDTF">2022-05-12T10:26:00Z</dcterms:modified>
  <cp:revision>7</cp:revision>
  <dc:subject/>
  <dc:title>A nueve días del cierre de inscripción</dc:title>
</cp:coreProperties>
</file>