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FENAVIN aborda la influencia del vino en la salud y en el bienestar de la sociedad </w:t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tabs>
          <w:tab w:val="clear" w:pos="708"/>
          <w:tab w:val="left" w:pos="1215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Javier Paulino, médico reumatólogo, ha moderado la ponencia ‘Vino y Salud’ con expertos en economía y medicina que han puesto sobre la mesa la repercusión positiva del consumo moderado de vino en nuestras vidas </w:t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b/>
        </w:rPr>
        <w:t xml:space="preserve">Ciudad Real, </w:t>
      </w:r>
      <w:bookmarkStart w:id="0" w:name="_GoBack"/>
      <w:bookmarkEnd w:id="0"/>
      <w:r>
        <w:rPr>
          <w:rFonts w:cs="Georgia" w:ascii="Georgia" w:hAnsi="Georgia"/>
          <w:b/>
        </w:rPr>
        <w:t>11-5-2022-.</w:t>
      </w:r>
      <w:r>
        <w:rPr>
          <w:rFonts w:cs="Georgia" w:ascii="Georgia" w:hAnsi="Georgia"/>
          <w:color w:val="212529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  <w:color w:val="000000"/>
          <w:shd w:fill="FFFFFF" w:val="clear"/>
        </w:rPr>
        <w:t>La ponencia Vino y Salud que se ha desarrollado hoy en la Feria Nacional del Vino, moderada por el médico reumatólogo, Javier Paulino, ha abordado la importante influencia del vino en la salud, a través de un consumo moderado, y en el bienestar de la sociedad. “El vino nos ayuda a socializar y repercute positivamente en nuestro bienestar”, ha expresado Paulino.</w:t>
      </w:r>
    </w:p>
    <w:p>
      <w:pPr>
        <w:pStyle w:val="Standard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Standard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a mesa moderadora ha contado con las ponencias de Ignacio Para, economista y presidente de la Fundación Bamberg; Ricardo Chamorro, médico endocrinólogo; y Fernando Colado, médico y presidente de la empresa Explotaciones Agroecológicas ‘Campo de Valenzuela y Antonio Salinas, ex consejero de Agricultura.</w:t>
      </w:r>
    </w:p>
    <w:p>
      <w:pPr>
        <w:pStyle w:val="Standard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andard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n la actividad se ha destacado que el consumo de vino impacta directamente en la mejora de la economía nacional, generando asimismo “beneficios” para el bienestar y la salud de las personas. También se ha hablado de Europa como principal productor de vino del mundo, con España, Francia e Italia a la cabeza, con el 65% de la producción mundial. </w:t>
      </w:r>
    </w:p>
    <w:p>
      <w:pPr>
        <w:pStyle w:val="Standard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andard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n este sentido, Ignacio Para ha recordado durante su intervención el peso de Castilla-La Mancha y de España en el mundo del vino, en cuanto a extensión de viñedo. En concreto, la región castellano-manchega</w:t>
      </w:r>
      <w:r>
        <w:rPr>
          <w:rFonts w:cs="Arial" w:ascii="Georgia" w:hAnsi="Georgia"/>
          <w:color w:val="000000"/>
          <w:shd w:fill="FFFFFF" w:val="clear"/>
        </w:rPr>
        <w:t xml:space="preserve">, que forman las provincias de Albacete, Ciudad Real, Cuenca, Guadalajara y Toledo, acoge el 50% del total español de cultivo de viña. “Estamos ante el mayor viñedo del mundo, por eso tenemos que poner </w:t>
      </w:r>
      <w:r>
        <w:rPr>
          <w:rFonts w:cs="Georgia" w:ascii="Georgia" w:hAnsi="Georgia"/>
          <w:color w:val="000000"/>
        </w:rPr>
        <w:t>en valor todo lo positivo del vino, rentable para nuestra economía, salud y disfrute”, ha añadido Para.</w:t>
      </w:r>
    </w:p>
    <w:p>
      <w:pPr>
        <w:pStyle w:val="Standard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andard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simismo, desde el punto de vista de la salud, el doctor Chamorro se ha referido a los antioxidantes y polifenoles, como el resveratrol, muy presentes en la uva, y que son tan beneficiosos para la salud, durante un consumo moderado de vino, por sus funciones cardioprotectoras. </w:t>
      </w:r>
    </w:p>
    <w:p>
      <w:pPr>
        <w:pStyle w:val="Standard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andard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n esta línea, el doctor Colado, reconvertido también en “agricultor”, ha explicado los beneficios del consumo del aceite y del vino, “como elementos clave dentro de la Dieta Mediterránea, tal y como contempla el reconocido estudio PREDIMED”.</w:t>
      </w:r>
    </w:p>
    <w:p>
      <w:pPr>
        <w:pStyle w:val="Standard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87630</wp:posOffset>
          </wp:positionV>
          <wp:extent cx="7533640" cy="551815"/>
          <wp:effectExtent l="0" t="0" r="0" b="0"/>
          <wp:wrapTight wrapText="bothSides">
            <wp:wrapPolygon edited="0">
              <wp:start x="-16" y="116"/>
              <wp:lineTo x="-16" y="20418"/>
              <wp:lineTo x="21590" y="20418"/>
              <wp:lineTo x="21590" y="116"/>
              <wp:lineTo x="-16" y="11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7559675" cy="1361440"/>
          <wp:effectExtent l="0" t="0" r="0" b="0"/>
          <wp:wrapTight wrapText="bothSides">
            <wp:wrapPolygon edited="0">
              <wp:start x="-16" y="47"/>
              <wp:lineTo x="-16" y="21302"/>
              <wp:lineTo x="21590" y="21302"/>
              <wp:lineTo x="21590" y="47"/>
              <wp:lineTo x="-16" y="4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_tradnl" w:eastAsia="zh-CN" w:bidi="ar-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 w:bidi="ar-MA"/>
    </w:rPr>
  </w:style>
  <w:style w:type="character" w:styleId="PiedepginaCar">
    <w:name w:val="Pie de página Car"/>
    <w:qFormat/>
    <w:rPr>
      <w:sz w:val="24"/>
      <w:szCs w:val="24"/>
      <w:lang w:val="es-ES_tradnl" w:bidi="ar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M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1"/>
    <w:qFormat/>
    <w:rPr/>
  </w:style>
  <w:style w:type="character" w:styleId="Estilocorreo16">
    <w:name w:val="estilocorreo16"/>
    <w:qFormat/>
    <w:rPr>
      <w:rFonts w:ascii="Verdana" w:hAnsi="Verdana" w:cs="Arial"/>
      <w:color w:val="0000FF"/>
      <w:sz w:val="22"/>
    </w:rPr>
  </w:style>
  <w:style w:type="character" w:styleId="Estilocorreo17">
    <w:name w:val="estilocorreo17"/>
    <w:qFormat/>
    <w:rPr>
      <w:rFonts w:ascii="Verdana" w:hAnsi="Verdana" w:cs="Arial"/>
      <w:color w:val="0000FF"/>
      <w:sz w:val="22"/>
    </w:rPr>
  </w:style>
  <w:style w:type="character" w:styleId="Itemextrafieldsvalue">
    <w:name w:val="itemextrafieldsvalu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 w:bidi="ar-S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color w:val="000000"/>
      <w:sz w:val="22"/>
      <w:szCs w:val="22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Documento_FENAVIN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7:00Z</dcterms:created>
  <dc:creator>Luffi</dc:creator>
  <dc:description/>
  <cp:keywords/>
  <dc:language>en-US</dc:language>
  <cp:lastModifiedBy>Usuario</cp:lastModifiedBy>
  <cp:lastPrinted>2015-03-02T12:51:00Z</cp:lastPrinted>
  <dcterms:modified xsi:type="dcterms:W3CDTF">2022-05-11T16:46:00Z</dcterms:modified>
  <cp:revision>10</cp:revision>
  <dc:subject/>
  <dc:title>A nueve días del cierre de inscripción</dc:title>
</cp:coreProperties>
</file>