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El sector del vino conoce su agenda estratégica de innovación en FENAVIN</w:t>
      </w:r>
    </w:p>
    <w:p>
      <w:pPr>
        <w:pStyle w:val="Standard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b/>
        </w:rPr>
        <w:t xml:space="preserve">Ciudad Real, </w:t>
      </w:r>
      <w:bookmarkStart w:id="0" w:name="_GoBack"/>
      <w:bookmarkEnd w:id="0"/>
      <w:r>
        <w:rPr>
          <w:rFonts w:cs="Georgia" w:ascii="Georgia" w:hAnsi="Georgia"/>
          <w:b/>
        </w:rPr>
        <w:t>11-5-2022-.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 FENAVIN ha servido de marco en su segunda jornada para </w:t>
      </w:r>
      <w:r>
        <w:rPr>
          <w:rFonts w:cs="Georgia" w:ascii="Georgia" w:hAnsi="Georgia"/>
          <w:color w:val="212529"/>
          <w:sz w:val="27"/>
          <w:szCs w:val="27"/>
          <w:shd w:fill="FFFFFF" w:val="clear"/>
          <w:lang w:val="es-ES_tradnl"/>
        </w:rPr>
        <w:t xml:space="preserve">presentar la Agenda Estratégica de Innovación del Sector del Vino 2021-2024 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>elaborada por la Plataforma Tecnológica del Vino</w:t>
      </w:r>
      <w:r>
        <w:rPr>
          <w:rFonts w:eastAsia="Calibri" w:cs="Georgia" w:ascii="Georgia" w:hAnsi="Georgia"/>
          <w:color w:val="212529"/>
          <w:kern w:val="0"/>
          <w:sz w:val="27"/>
          <w:szCs w:val="27"/>
          <w:shd w:fill="FFFFFF" w:val="clear"/>
          <w:lang w:val="es-ES_tradnl" w:eastAsia="zh-CN" w:bidi="ar-MA"/>
        </w:rPr>
        <w:t xml:space="preserve"> y </w:t>
      </w:r>
      <w:r>
        <w:rPr>
          <w:rFonts w:cs="Georgia" w:ascii="Georgia" w:hAnsi="Georgia"/>
          <w:color w:val="212529"/>
          <w:sz w:val="27"/>
          <w:szCs w:val="27"/>
          <w:shd w:fill="FFFFFF" w:val="clear"/>
          <w:lang w:val="es-ES_tradnl"/>
        </w:rPr>
        <w:t>la Organización Interprofesional del Vino de España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>.</w:t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  <w:t>Bajo el título ¿Cómo estamos respondiendo a los retos del sector vitivinícola?: la agenda estratégica de innovación. Claves para afrontar los próximos tres años, Ariadna Portella y Andrea Casquete, técnicos de la Plataforma Tecnológica del Vino y María Díez, directora de comunicación de la Organización Interprofesional del Vino de España han sido las encargadas de explicar a los asistentes los principales retos del sector y las posibles soluciones.</w:t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</w:r>
    </w:p>
    <w:p>
      <w:pPr>
        <w:pStyle w:val="Standard"/>
        <w:jc w:val="both"/>
        <w:rPr/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  <w:t>Díez ha explicado que mediante un acuerdo entre ambas entidades se ha promovido estudios sobre todo en prevenir el cambio climático y de transferencias de conocimientos para que los estudios puedan ponerse en práctica por el sector y finalmente han trabajado en la agenda de innovación en el sector.</w:t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Por su lado, Portella ha incidido que la agenda se compone de unas 28 líneas estratégicas para afrontar los problemas del sector en los próximos años en seis áreas cientificotécnicas. </w:t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Ha explicado el proceso de trabajo que los lleva a tener reuniones anuales de proyectos de I+D+I con los coordinadores y con los más de 200 socios en las que se identifican y lanzan estos proyectos de innovación. </w:t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Finalmente, </w:t>
      </w:r>
      <w:r>
        <w:rPr>
          <w:rFonts w:cs="Georgia" w:ascii="Georgia" w:hAnsi="Georgia"/>
          <w:color w:val="212529"/>
          <w:sz w:val="27"/>
          <w:szCs w:val="27"/>
          <w:shd w:fill="FFFFFF" w:val="clear"/>
          <w:lang w:val="es-ES_tradnl"/>
        </w:rPr>
        <w:t xml:space="preserve">Andrea Casquete 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se ha centrado en los proyectos relacionados con cambio climático y sostenibilidad y en el caso de éxito Novaterra, un proyecto que se dinamizando desde la Plataforma y se centra en reducir la contaminación ambiental mediante el uso de productos naturales y alternativos minizando el impacto y el uso de fitosanitarios principalmente en vid y olivo. </w:t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</w:r>
    </w:p>
    <w:p>
      <w:pPr>
        <w:pStyle w:val="Standard"/>
        <w:jc w:val="both"/>
        <w:rPr>
          <w:rFonts w:ascii="Georgia" w:hAnsi="Georgia" w:cs="Georgia"/>
          <w:color w:val="212529"/>
          <w:sz w:val="27"/>
          <w:szCs w:val="27"/>
          <w:shd w:fill="FFFFFF" w:val="clear"/>
        </w:rPr>
      </w:pPr>
      <w:r>
        <w:rPr>
          <w:rFonts w:cs="Georgia" w:ascii="Georgia" w:hAnsi="Georgia"/>
          <w:color w:val="212529"/>
          <w:sz w:val="27"/>
          <w:szCs w:val="27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3640" cy="551815"/>
          <wp:effectExtent l="0" t="0" r="0" b="0"/>
          <wp:wrapTight wrapText="bothSides">
            <wp:wrapPolygon edited="0">
              <wp:start x="-16" y="116"/>
              <wp:lineTo x="-16" y="20418"/>
              <wp:lineTo x="21590" y="20418"/>
              <wp:lineTo x="21590" y="116"/>
              <wp:lineTo x="-16" y="1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59675" cy="1361440"/>
          <wp:effectExtent l="0" t="0" r="0" b="0"/>
          <wp:wrapTight wrapText="bothSides">
            <wp:wrapPolygon edited="0">
              <wp:start x="-16" y="47"/>
              <wp:lineTo x="-16" y="21302"/>
              <wp:lineTo x="21590" y="21302"/>
              <wp:lineTo x="21590" y="47"/>
              <wp:lineTo x="-16" y="4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character" w:styleId="Itemextrafieldsvalue">
    <w:name w:val="itemextrafieldsvalu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8:00Z</dcterms:created>
  <dc:creator>Luffi</dc:creator>
  <dc:description/>
  <cp:keywords/>
  <dc:language>en-US</dc:language>
  <cp:lastModifiedBy>Usuario</cp:lastModifiedBy>
  <cp:lastPrinted>2022-05-10T14:28:00Z</cp:lastPrinted>
  <dcterms:modified xsi:type="dcterms:W3CDTF">2022-05-11T10:49:00Z</dcterms:modified>
  <cp:revision>3</cp:revision>
  <dc:subject/>
  <dc:title>A nueve días del cierre de inscripción</dc:title>
</cp:coreProperties>
</file>