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t>FENAVIN acoge la entrega de galardones de la IV edición de los Premios España Selección 2022</w:t>
      </w:r>
    </w:p>
    <w:p>
      <w:pPr>
        <w:pStyle w:val="Normal"/>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b/>
          <w:b/>
        </w:rPr>
      </w:pPr>
      <w:r>
        <w:rPr>
          <w:rFonts w:cs="Georgia" w:ascii="Georgia" w:hAnsi="Georgia"/>
          <w:b/>
        </w:rPr>
        <w:t>El certamen enológico organizado por Wine Connection tiene como objetivo potenciar la calidad del vino español en esta edición para variedades autóctonas españolas en la que se han presentado más de 20 Denominaciones de Origen.</w:t>
      </w:r>
    </w:p>
    <w:p>
      <w:pPr>
        <w:pStyle w:val="Standard"/>
        <w:jc w:val="both"/>
        <w:rPr>
          <w:rFonts w:ascii="Georgia" w:hAnsi="Georgia" w:cs="Georgia"/>
          <w:b/>
          <w:b/>
        </w:rPr>
      </w:pPr>
      <w:r>
        <w:rPr>
          <w:rFonts w:eastAsia="Georgia" w:cs="Georgia" w:ascii="Georgia" w:hAnsi="Georgia"/>
          <w:b/>
        </w:rPr>
        <w:t xml:space="preserve">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 xml:space="preserve"> </w:t>
      </w:r>
    </w:p>
    <w:p>
      <w:pPr>
        <w:pStyle w:val="Standard"/>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undécima edición de FENAVIN ha acogido este certamen enológico, consolidado en el panorama nacional con el propósito de consolidar y poner en valor la variedad del vino autóctono “para que no se deje de lado la vuelta a los viñedos verdes”. “Parece que con esto de la globalización se han empezado a poner modas de variedades que no son tan nuestras y se están perdiendo esos campos con esos tempranillos y queremos que haya una pequeña a la tradición, a la cultura del vino nues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í ha comenzado la entrega de premios la coordinadora de Wine Connection, Rocío Martín, que ha explicado que la cata se celebró en Alcázar de San Juan con un comité de catas compuesto por especialistas del mundo del vino: sumilleres, enólogos, periodistas y consumidores, entre otros. Esta cata se realizó a ciegas y frente a un notario para “respetar que realmente se premia la calidad del vi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gala ha contado con la presencia de la alcaldesa de Ciudad Real, Eva María Masías, el vicepresidente de la Diputación de Ciudad Real, Gonzalo Redondo Cárdenas, el sumiller y comunicador gastronómico, José Fernando Buitrón, y la delegada de Agricultura, Agua y Desarrollo Rural en la provincia de Ciudad Real, Amparo Brem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ne Connection ha consolidado su arraigo con esta cuarta edición que ha premiado con tres galardones Gran Oro. Así, “Cueva del Chamán Garnacha Tintorera Maceración Carbónica Eco”, de Bodega Santa Cruz de Alpera, se ha alzado como gran triunfador en la categoría Tintos Jóvenes con 98 puntos, por encima de Castell D´Aixa, de Bodegas Xaló, en Blancos Jóvenes, y “Rupestre Gold Garnacha Tintorera” de Bodega Santa Cruz de Alpera, en Tintos Añadas Anteriores, ambos con 96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la categoría Tintos Jóvenes, se han llevado el Oro “Cueva del Chamán Roble Garnacha Tintorera Eco, DE Bodega Santa Cruz de Alpera, con 97 puntos, “La Planta 2020”, de Bodegas Arzuaga Navarro, con 95, y “Tintoralba Garnacha Tiintorera, de Cooperativa Santa Quiteraia y “Dominio de Baco Tempranillo” de Cooperativa-Grupo Baco, ambas con 94 punt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lata sería conquistada por “Txopo”, de Bodegas San Dionisio, “Ojos del Guadiana Tempranillo”, de El Progreso, “Puente de Reus Tempranillo”, de Nuestra Señora de Rus, “Cueva del Chamán Monastrell Ecológico, de Bodega Santa Cruz de Alpera y “Casas de Peña Garnacha Tintorera”, de Bodegas Fernández de la Ossa. Los bronces han sido entregados a la Bodega Juan Pablo II con “Paulaus II Tempranillo Selección” y Awines, con “Libr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la categoría de Blancos Jóvenes, se hacía con el oro “Palaus II Moscatel”, de Bodegas Juan Pablo II, “Catro Parroquias”, de Bodegas Loeda, y “Bisiesto Verdejo”, de Bodegas La Soledad. La plata se la han llevado tres bodegas por sus variedades “Símbolo Airén”, de Símbolo, “Santiago Roma Selección”, de Santiago Roma, y “Pedroheras Airén”, de Pedroheras. Por último, el bronce ha sido para “Bahía de Denia”, de Bodegas Xaló y “D´Gigantes , de la Cooperativa Vinícola del Car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 destacado de la categoría Tintos Añadas Anteriores lo ha recibido Vinos de Alborea, por su “Senda de las Rochas 2018”, la plata para la Bodega Santa Cruz de Alpera, por su tinto “Rupestre Reserva Garnacha Tintorea” y Bodegas La Purísima con “La Purísima Old Wines Expression”. El bronce para Nuestra Señora de Rus, por su “Puente de Rus Crianza”, Bodegas Pascual, con “Heredad de Peñalosa” y Bodegas Delampa por “Éxodo Ro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Vinos Blancos Añadas Anteriores se ha llevado la plata “Tanto me da” , de Pazo Pegullal y el bronce “Palacio del Treto”, de Pago Casa el Blanco. Por su vino rosado “Puente de Rus Moravio”, la Sociedad Cooperativa Nuestra Señora de Rus ha recogido el bronce, y por sus espumosos, “Champanista Airén Brut 18 meses” de Bodegas Moisés Casas, la plata. Asimismo, el bronce ha ido a parar para “Viña Romale Xarel Lo”, de Bodegas Romale, y “Noc Brut Rosé”, de Bodegas No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 triunfo en la categoría Vinos de Licor ha sido para Bodegas Rodríguez Chiachio con “Los Patios de Pedro Ximénez”  y “Riu Rau”, de Bodegas Xaló.</w:t>
      </w:r>
    </w:p>
    <w:p>
      <w:pPr>
        <w:pStyle w:val="Normal"/>
        <w:rPr>
          <w:rFonts w:ascii="Georgia" w:hAnsi="Georgia" w:cs="Georgia"/>
        </w:rPr>
      </w:pPr>
      <w:r>
        <w:rPr>
          <w:rFonts w:cs="Georgia" w:ascii="Georgia" w:hAnsi="Georgia"/>
        </w:rPr>
      </w:r>
    </w:p>
    <w:p>
      <w:pPr>
        <w:pStyle w:val="Normal"/>
        <w:rPr/>
      </w:pPr>
      <w:r>
        <w:rPr>
          <w:rFonts w:cs="Georgia" w:ascii="Georgia" w:hAnsi="Georgia"/>
        </w:rPr>
        <w:t>Por último, se han entregado dos reconocimientos a los enólogos Diego López García, de la Bodega Santa Cruz de Alpera, y Sergio Balaguer, de Bodegas Xaló.</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1:00Z</dcterms:created>
  <dc:creator>Luffi</dc:creator>
  <dc:description/>
  <cp:keywords/>
  <dc:language>en-US</dc:language>
  <cp:lastModifiedBy>Usuario</cp:lastModifiedBy>
  <cp:lastPrinted>2022-05-11T13:19:00Z</cp:lastPrinted>
  <dcterms:modified xsi:type="dcterms:W3CDTF">2022-05-11T11:21:00Z</dcterms:modified>
  <cp:revision>2</cp:revision>
  <dc:subject/>
  <dc:title>A nueve días del cierre de inscripción</dc:title>
</cp:coreProperties>
</file>