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La UCLM revela en FENAVIN cómo conquistar a los consumidores del vino a través del neuromarketing</w:t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estigadores de la UCLM explican las herramientas neurocientíficas de medición de las emociones cuando se consumen productos vitivinícolas y su etiquetado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0-5-2022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El etiquetado de las botellas de vino puede influir en el consumo, algo que las bodegas deben tener en cuenta a la hora de analizar cómo se presentan de cara al público. De este asunto han hablado los investigadores de la Universidad de Castilla-La Mancha (UCLM), Miguel Ángel Gómez, Carlota Lorenzo y Marta Retamosa, integrantes del grupo de investigación de la institución académica Marketic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rante esta ponencia, Gómez ha hablado del neuromarketing en el etiquetado y otras aplicaciones que se pueden desarrollar a través de desarrollos tecnológicos como el Eye Trakcing, Realidad Virtual, electroencefalogramas o la respuesta galvánica de la piel (GSR). Además, ha dado algunas pinceladas sobre cuál podría ser la clave para trabajar el neuromarketing en el futuro: “integrar toda la tecnología para conocer las reacciones emocionales y valorar estímulos también a través de evaluaciones de cata de toda la vida”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Mediante este seminario taller de han mostrado por qué existen zonas en los etiquetados que despiertan mayor interés o engagement al público objetivo. Además, los asistentes participantes han conocido primera persona el funcionamiento de la tecnología Eye Tracking y han podido comprobar que el consumidor busca productos que le emocionen y que le hagan sentir porque son los que más va a recordar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ómez ha indicado que los consumidores se fijan en diseños distintos a los demás, “colores llamativos y sobre todo en las que tienen tipografías distintas a otras etiquetas, diseños o títulos más llamativos, colores rojos o etiquetados dorados”  y ha planteado a los productores de vino que testeen su etiquetado frente al de la competencia. “Tienen que fijarse si proponen un diseño nuevo, si enseñan su nombre de marca o la variedad” ha expuesto, añadiendo que “sobre todo tengan en cuenta que esto hay que complementarlo con la encuesta tradicional”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eastAsia="Arial" w:cs="Arial" w:ascii="Arial" w:hAnsi="Arial"/>
          <w:color w:val="242424"/>
          <w:shd w:fill="FFFFFF" w:val="clear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  <w:color w:val="242424"/>
          <w:shd w:fill="FFFFFF" w:val="clear"/>
        </w:rPr>
      </w:pPr>
      <w:r>
        <w:rPr>
          <w:rFonts w:eastAsia="Arial" w:cs="Arial" w:ascii="Arial" w:hAnsi="Arial"/>
          <w:color w:val="2424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5:00Z</dcterms:created>
  <dc:creator>Luffi</dc:creator>
  <dc:description/>
  <cp:keywords/>
  <dc:language>en-US</dc:language>
  <cp:lastModifiedBy>Usuario</cp:lastModifiedBy>
  <cp:lastPrinted>2022-05-10T14:19:00Z</cp:lastPrinted>
  <dcterms:modified xsi:type="dcterms:W3CDTF">2022-05-10T12:25:00Z</dcterms:modified>
  <cp:revision>2</cp:revision>
  <dc:subject/>
  <dc:title>A nueve días del cierre de inscripción</dc:title>
</cp:coreProperties>
</file>